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FFALO CITY METROPOLITAN MUNICIPALITY</w:t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NOTICE FOR CANCELLATIO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TENDER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DESCRIPTION OF TENDER </w:t>
            </w:r>
          </w:p>
        </w:tc>
      </w:tr>
      <w:tr>
        <w:trPr>
          <w:trHeight w:val="6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NDER NUMBER: 58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6" w:hanging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Cs w:val="24"/>
              </w:rPr>
              <w:t>PANEL OF SERVICE PROVIDERS FOR HIRE OF MECHANICAL PLANT, EQUIPMENT AND MACHINERY FOR A PERIOD OF THIRTY-SIX MONTHS FOR WATER WORKS SERVICES AND RELEVANT DEPARTMENT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above contract was advertised in the Daily Dispatch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     of August                2025   and was due to close on the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  of September    2025.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te that all suppliers who previously tendered will get a free copy of the tender document when this contract is re-advertised upon producing the receipt of the previous purchase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M.YAWA</w:t>
      </w:r>
    </w:p>
    <w:p>
      <w:pPr>
        <w:pStyle w:val="Heading1"/>
        <w:rPr>
          <w:rFonts w:cs="Arial"/>
          <w:szCs w:val="24"/>
          <w:u w:val="none"/>
        </w:rPr>
      </w:pPr>
      <w:r>
        <w:rPr>
          <w:rFonts w:eastAsia="Arial"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CITY MANAGER</w:t>
        <w:tab/>
        <w:tab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hanging="63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9:00Z</dcterms:created>
  <dc:creator>Thenjiwe Charlie</dc:creator>
  <dc:description/>
  <cp:keywords/>
  <dc:language>en-US</dc:language>
  <cp:lastModifiedBy>Rutania Loots</cp:lastModifiedBy>
  <cp:lastPrinted>2023-06-19T16:48:00Z</cp:lastPrinted>
  <dcterms:modified xsi:type="dcterms:W3CDTF">2025-09-16T16:19:00Z</dcterms:modified>
  <cp:revision>2</cp:revision>
  <dc:subject/>
  <dc:title>CITY OF EAST LONDON</dc:title>
</cp:coreProperties>
</file>