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584200</wp:posOffset>
            </wp:positionV>
            <wp:extent cx="4812030" cy="2459990"/>
            <wp:effectExtent l="0" t="0" r="0" b="0"/>
            <wp:wrapTight wrapText="bothSides">
              <wp:wrapPolygon edited="0">
                <wp:start x="-18" y="0"/>
                <wp:lineTo x="-18" y="21563"/>
                <wp:lineTo x="21599" y="21563"/>
                <wp:lineTo x="21599" y="0"/>
                <wp:lineTo x="-1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GB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UFFALO CITY METROPOLITAN MUNICIPALI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VERSIGHT REPORT ON ANNUAL REPORTS [BUFFALO CITY MUNICIPALITY AND BUFFALO CITY DEVELOPMENT AGENCY] FOR 2021/22 FINANCIAL YE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NOT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tice is hereby given, in terms of the Municipal Finance Management Act no 56 of 2003, Section 129 (3), that </w:t>
      </w: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 xml:space="preserve">The Accounting Officer must in accordance with Section 21 (A) of Municipal Systems Act make public an oversight report referred to in Subsection (1) within seven days of its adoptio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uring the Council Meeting of the 31 March 2023, an </w:t>
      </w:r>
      <w:r>
        <w:rPr>
          <w:rFonts w:cs="Arial" w:ascii="Arial" w:hAnsi="Arial"/>
          <w:b/>
          <w:sz w:val="22"/>
          <w:szCs w:val="22"/>
          <w:lang w:val="en-GB"/>
        </w:rPr>
        <w:t>Oversight Report</w:t>
      </w:r>
      <w:r>
        <w:rPr>
          <w:rFonts w:cs="Arial" w:ascii="Arial" w:hAnsi="Arial"/>
          <w:sz w:val="22"/>
          <w:szCs w:val="22"/>
          <w:lang w:val="en-GB"/>
        </w:rPr>
        <w:t xml:space="preserve"> was adopted and is now available for public viewing on Buffalo City Metropolitan Municipal website.</w:t>
      </w:r>
      <w:r>
        <w:rPr>
          <w:rFonts w:cs="Arial" w:ascii="Arial" w:hAnsi="Arial"/>
          <w:sz w:val="22"/>
          <w:szCs w:val="22"/>
          <w:lang w:val="en-ZA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n-GB"/>
        </w:rPr>
        <w:t>http://bit.ly/3UCOs6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R M YA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ITY MANAGE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34:00Z</dcterms:created>
  <dc:creator>Simpiwe Seti</dc:creator>
  <dc:description/>
  <dc:language>en-US</dc:language>
  <cp:lastModifiedBy>TabisaMn</cp:lastModifiedBy>
  <cp:lastPrinted>2010-04-21T09:43:00Z</cp:lastPrinted>
  <dcterms:modified xsi:type="dcterms:W3CDTF">2023-04-14T04:21:29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7ECB1264C4631A745FDEA1CAF2A36</vt:lpwstr>
  </property>
  <property fmtid="{D5CDD505-2E9C-101B-9397-08002B2CF9AE}" pid="3" name="KSOProductBuildVer">
    <vt:lpwstr>1033-11.2.0.11516</vt:lpwstr>
  </property>
</Properties>
</file>